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dale Internal Medicine, PA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UTHORIZATION FOR RELEASE OF MEDICA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patient’s full name</w:t>
        <w:tab/>
        <w:tab/>
        <w:tab/>
        <w:tab/>
        <w:tab/>
        <w:t>Birth Date (Mo/Day/Y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Address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City, State, Zip Code</w:t>
        <w:tab/>
        <w:tab/>
        <w:tab/>
        <w:tab/>
        <w:tab/>
        <w:t>Phone (home/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__________________________, do hereby authorize __________________________ (PROVIDER) to disclose my health information as described below:  My medical information will be disclosed by PROVIDER’s employees and contracted employees under supervision of PROVI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Entire medical record.</w:t>
        <w:tab/>
        <w:tab/>
        <w:tab/>
        <w:tab/>
        <w:t>___ Office notes only.</w:t>
      </w:r>
    </w:p>
    <w:p>
      <w:pPr>
        <w:pStyle w:val="Normal"/>
        <w:rPr/>
      </w:pPr>
      <w:r>
        <w:rPr>
          <w:sz w:val="22"/>
          <w:szCs w:val="22"/>
        </w:rPr>
        <w:t xml:space="preserve">___ All records pertaining to selected </w:t>
        <w:tab/>
        <w:tab/>
        <w:tab/>
        <w:t>___ Radiology reports only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ates _________________________.</w:t>
        <w:tab/>
        <w:tab/>
        <w:t>___ Laboratory reports onl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RMATION RELEASE TO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me of Company/Agency/Facility/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reet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ity, State, Zip</w:t>
      </w:r>
    </w:p>
    <w:p>
      <w:pPr>
        <w:pStyle w:val="Normal"/>
        <w:rPr/>
      </w:pPr>
      <w:r>
        <w:rPr>
          <w:b/>
          <w:bCs/>
          <w:sz w:val="22"/>
          <w:szCs w:val="22"/>
        </w:rPr>
        <w:t>PURPOSE OF DISCLOS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Referral to physician</w:t>
        <w:tab/>
        <w:t>___ Insurance</w:t>
        <w:tab/>
        <w:tab/>
        <w:tab/>
        <w:tab/>
        <w:t>___ Personal</w:t>
      </w:r>
    </w:p>
    <w:p>
      <w:pPr>
        <w:pStyle w:val="Normal"/>
        <w:rPr/>
      </w:pPr>
      <w:r>
        <w:rPr>
          <w:sz w:val="22"/>
          <w:szCs w:val="22"/>
        </w:rPr>
        <w:t>___ Legal investigation</w:t>
        <w:tab/>
        <w:tab/>
        <w:t>___ Disability Determination</w:t>
        <w:tab/>
        <w:tab/>
        <w:t>___ Continuing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(specify)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 hereby authorize release of my health information under the conditions indicated above.  I understand that (i) the information disclosed to a third party in accordance with the terms of this authorization may be re-disclosed, and (ii) once disclosed to a third party, my health information may no longer be protected by federal privacy regulations.  I understand that I do not have to sign this authorization and that my refusal to sign will not affect my ability to obtain treatment from Southdale Internal Medicine.  I understand that I may revoke this authorization at any time by notifying the Southdale Internal Medicine, P.A. Privacy Officer in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ollowing prepayment is required before copies will be sent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rieval Fee </w:t>
        <w:tab/>
        <w:tab/>
        <w:tab/>
        <w:tab/>
        <w:t>$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 Pages at $0.75</w:t>
        <w:tab/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otal</w:t>
        <w:tab/>
        <w:tab/>
        <w:tab/>
        <w:tab/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 7.275%</w:t>
        <w:tab/>
        <w:tab/>
        <w:tab/>
        <w:tab/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</w:t>
        <w:tab/>
        <w:tab/>
        <w:tab/>
        <w:tab/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uthorization expires on 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tient or patient’s representative</w:t>
        <w:tab/>
        <w:tab/>
        <w:t>Date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5:00Z</dcterms:created>
  <dc:creator>SDIM</dc:creator>
  <dc:description/>
  <cp:keywords/>
  <dc:language>en-US</dc:language>
  <cp:lastModifiedBy>SDIM</cp:lastModifiedBy>
  <cp:lastPrinted>2013-03-13T09:48:00Z</cp:lastPrinted>
  <dcterms:modified xsi:type="dcterms:W3CDTF">2013-03-13T14:49:00Z</dcterms:modified>
  <cp:revision>2</cp:revision>
  <dc:subject/>
  <dc:title>Southdale Internal Medicine, PA</dc:title>
</cp:coreProperties>
</file>